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color w:val="99CC00"/>
          <w:sz w:val="28"/>
          <w:szCs w:val="28"/>
          <w:lang w:val="en-GB"/>
        </w:rPr>
      </w:pPr>
      <w:r>
        <w:rPr>
          <w:rFonts w:cs="Arial" w:ascii="Arial" w:hAnsi="Arial"/>
          <w:b/>
          <w:color w:val="99CC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>UIA Architecture &amp; Children Golden Cubes Awards</w:t>
      </w:r>
      <w:r>
        <w:rPr>
          <w:rFonts w:cs="Arial" w:ascii="Arial" w:hAnsi="Arial"/>
          <w:b/>
          <w:color w:val="333333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  <w:t>Entry Form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  <w:t>(One entry form by category)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9"/>
        <w:gridCol w:w="2182"/>
        <w:gridCol w:w="270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Name of Project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Type of Project activity/ Event/ Publicatio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Locatio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Date/s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Award Category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 xml:space="preserve">(Please tick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u w:val="single"/>
                <w:lang w:val="en-GB"/>
              </w:rPr>
              <w:t>one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 xml:space="preserve"> box only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SCHOO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28" w:hanging="284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INSTITU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7" w:hanging="283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 xml:space="preserve">WRITTEN MEDIA 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1" w:hanging="283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UDIO VISUAL MED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Name of Entrant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>(This may be an individual or an organisation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dress of Entrant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ontact Name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lephone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obile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Email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Web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ttac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 poster set out in the Awards Template format and digital files for each of the elements of which it is composed (drawings, photographs, text).</w:t>
              <w:br/>
            </w:r>
            <w:r>
              <w:rPr>
                <w:rFonts w:cs="Arial" w:ascii="Arial" w:hAnsi="Arial"/>
                <w:color w:val="FF0000"/>
                <w:lang w:val="en-GB"/>
              </w:rPr>
              <w:t>Send all the files via WeTransfer or similar platfor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ample of the original materials (book, tool, game, film, disc, activity programme, etc.) in the form and language in which it was produced.  (optional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eclare tha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ntrant is not a ‘Person Ineligible’ under the terms of the Award Regul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roject is the work of the Entrant, that they hold the copyright and that they have obtained all necessary consents to its submission for the Award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GB"/>
              </w:rPr>
              <w:t xml:space="preserve">Name &amp; </w:t>
            </w:r>
            <w:r>
              <w:rPr>
                <w:rFonts w:cs="Arial" w:ascii="Arial" w:hAnsi="Arial"/>
                <w:b/>
                <w:bCs/>
                <w:lang w:val="en-GB"/>
              </w:rPr>
              <w:t>Signature</w:t>
            </w:r>
            <w:r>
              <w:rPr>
                <w:rFonts w:cs="Arial" w:ascii="Arial" w:hAnsi="Arial"/>
                <w:lang w:val="en-GB"/>
              </w:rPr>
              <w:t xml:space="preserve"> (person responsible for submitting Entry)                          </w:t>
            </w: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Your Entry should be sent to the UIA Member Section in your country.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A complete list of UIA Member Sections can be found at:  </w:t>
      </w:r>
    </w:p>
    <w:p>
      <w:pPr>
        <w:pStyle w:val="Normal"/>
        <w:spacing w:before="240" w:after="0"/>
        <w:ind w:firstLine="426"/>
        <w:jc w:val="right"/>
        <w:rPr>
          <w:rFonts w:ascii="Arial" w:hAnsi="Arial" w:cs="Arial"/>
          <w:sz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lang w:val="en-GB"/>
          </w:rPr>
          <w:t>https://www.uia-architectes.org/webApi/en/about/section</w:t>
        </w:r>
      </w:hyperlink>
    </w:p>
    <w:p>
      <w:pPr>
        <w:pStyle w:val="Normal"/>
        <w:spacing w:before="240" w:after="0"/>
        <w:ind w:firstLine="426"/>
        <w:jc w:val="righ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03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376170" cy="41148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37600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2.45pt;width:187.05pt;height:32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376170" cy="3429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37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7.05pt;width:187.05pt;height:2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120650</wp:posOffset>
          </wp:positionV>
          <wp:extent cx="3762375" cy="685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36"/>
        <w:szCs w:val="36"/>
      </w:rPr>
      <w:t>2023</w:t>
    </w:r>
  </w:p>
  <w:p>
    <w:pPr>
      <w:pStyle w:val="Header"/>
      <w:tabs>
        <w:tab w:val="left" w:pos="25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right="1416" w:hanging="0"/>
      <w:outlineLvl w:val="1"/>
    </w:pPr>
    <w:rPr>
      <w:rFonts w:ascii="Verdana" w:hAnsi="Verdana" w:cs="Verdana"/>
      <w:b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a-architectes.org/webApi/en/about/se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32:00Z</dcterms:created>
  <dc:creator>Serisdesign</dc:creator>
  <dc:description/>
  <cp:keywords/>
  <dc:language>en-US</dc:language>
  <cp:lastModifiedBy>Suzanne De Laval</cp:lastModifiedBy>
  <dcterms:modified xsi:type="dcterms:W3CDTF">2022-01-21T12:22:00Z</dcterms:modified>
  <cp:revision>8</cp:revision>
  <dc:subject/>
  <dc:title/>
</cp:coreProperties>
</file>